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8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宴龙餐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水荫路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二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刘豫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调查，当事人</w:t>
      </w:r>
      <w:r>
        <w:rPr>
          <w:rFonts w:ascii="仿宋" w:hAnsi="仿宋" w:cs="仿宋" w:eastAsia="仿宋"/>
          <w:sz w:val="32"/>
          <w:szCs w:val="32"/>
        </w:rPr>
        <w:t>未经环境保护行政主管部门审批，</w:t>
      </w:r>
      <w:r>
        <w:rPr>
          <w:rFonts w:ascii="仿宋" w:hAnsi="仿宋" w:cs="仿宋" w:eastAsia="仿宋"/>
          <w:sz w:val="32"/>
          <w:szCs w:val="32"/>
        </w:rPr>
        <w:t>擅自经营餐饮项目，厨房内设置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炒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矮仔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头煲仔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蒸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蒸柜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肠粉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双缸炸炉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扒炉，需配套建设的环境保护局设施未建成，主体工程即投入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现场检查登记表》《调查询问笔录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建设项目环境保护管理条例》第十六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我局向当事人送达《行政处罚听证告知书》（越环听告</w:t>
      </w:r>
      <w:r>
        <w:rPr>
          <w:rFonts w:eastAsia="仿宋" w:cs="仿宋" w:ascii="仿宋" w:hAnsi="仿宋"/>
          <w:sz w:val="32"/>
          <w:szCs w:val="32"/>
        </w:rPr>
        <w:t>[2016]58</w:t>
      </w:r>
      <w:r>
        <w:rPr>
          <w:rFonts w:ascii="仿宋" w:hAnsi="仿宋" w:cs="仿宋" w:eastAsia="仿宋"/>
          <w:sz w:val="32"/>
          <w:szCs w:val="32"/>
        </w:rPr>
        <w:t>号）。当事人提出陈述申辩意见：一是愿意按照要求立即整改；二是与另一家酒楼共有部分设施，因对方不配合，有军区问题、历史遗留问题和政策处理问题等导致整改不到位；三是希望改为批评教育即可，长期亏损，拖欠供应商和员工工资几个月。经审查，我局认为，该项目“未批先建”、“未验先投”事实清楚，依法应予以行政处罚，当事人的陈述申辩不属于法定减免理由，我局对当事人的陈述申辩不予采纳。现本案经我局审查结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依据《建设项目环境保护管理条例》第二十八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上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炒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矮仔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头煲仔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蒸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蒸柜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肠粉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双缸炸炉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扒炉的使用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陆万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60,000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二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林娇</dc:creator>
  <dc:description/>
  <cp:keywords/>
  <dc:language>en-US</dc:language>
  <cp:lastModifiedBy>区环保局</cp:lastModifiedBy>
  <dcterms:modified xsi:type="dcterms:W3CDTF">2016-12-29T07:45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